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terials Selection:</w:t>
      </w:r>
    </w:p>
    <w:p>
      <w:pPr>
        <w:pStyle w:val="Normal"/>
        <w:rPr/>
      </w:pPr>
      <w:r>
        <w:rPr/>
      </w:r>
    </w:p>
    <w:p>
      <w:pPr>
        <w:pStyle w:val="Normal"/>
        <w:rPr/>
      </w:pPr>
      <w:r>
        <w:rPr/>
        <w:tab/>
        <w:t>The process of selecting an appropriate material was long and arduous. There were many properties that needed to be taken into account. With increased heat and pressure inside the piston cylinder a suitable material had to be chosen that could withstand high heat, high stresses, and had good insulation properties. Among the materials under review were several magnesium alloys that are being used to some extent in automotive applications. Zinc alloys which are heavier yet stronger than their magnesium alloy counterparts were also considered. Additionally, traditional 6061 aluminum which, with it's well rounded properties, sees wide use today also presented itself as a possible candidate. However, for the applications required by this project one material stood head and shoulders above the rest. That material was Silicon Nitride, Si3N4.</w:t>
      </w:r>
    </w:p>
    <w:p>
      <w:pPr>
        <w:pStyle w:val="Normal"/>
        <w:rPr/>
      </w:pPr>
      <w:r>
        <w:rPr/>
      </w:r>
    </w:p>
    <w:p>
      <w:pPr>
        <w:pStyle w:val="Normal"/>
        <w:rPr/>
      </w:pPr>
      <w:r>
        <w:rPr/>
        <w:t>See Materials Comparison Table:</w:t>
      </w:r>
    </w:p>
    <w:p>
      <w:pPr>
        <w:pStyle w:val="Normal"/>
        <w:rPr/>
      </w:pPr>
      <w:r>
        <w:rPr/>
      </w:r>
    </w:p>
    <w:p>
      <w:pPr>
        <w:pStyle w:val="Normal"/>
        <w:rPr/>
      </w:pPr>
      <w:r>
        <w:rPr/>
        <w:tab/>
        <w:t>In comparison to the other materials Si3N4 shines out as the perfect material for high heat applications. The Mg and Zn alloys, despite their favorable strengths and low fabrication costs have very low melting points at around 380-420 Deg-C. The temperatures inside the cylinder will reach near these temperatures putting high heat stresses on the piston material due to their high thermal conductivity and expansion rates, or possibly even melt the alloys all together. Aluminum, though inexpensive and readily available shares similar  properties with the Mg and Zn alloys, with one major difference being in a higher melting point. Aluminum alloys are currently in use in various automotive applications. Those applications include use in pistons in both commercial and high performance vehicles. Since the purpose of this project was to seek an alternative material for marked improvement, Aluminum is shown merely as a benchmark to better illuminate the benefits to using Si3N4 which include high temperature applications (exceeding 1200 Deg-C) while retaining it's amazing properties.</w:t>
      </w:r>
    </w:p>
    <w:p>
      <w:pPr>
        <w:pStyle w:val="Normal"/>
        <w:rPr/>
      </w:pPr>
      <w:r>
        <w:rPr/>
      </w:r>
    </w:p>
    <w:p>
      <w:pPr>
        <w:pStyle w:val="Normal"/>
        <w:rPr/>
      </w:pPr>
      <w:r>
        <w:rPr/>
      </w:r>
    </w:p>
    <w:p>
      <w:pPr>
        <w:pStyle w:val="Normal"/>
        <w:rPr/>
      </w:pPr>
      <w:r>
        <w:rPr/>
        <w:t>Why Si3N4:</w:t>
      </w:r>
    </w:p>
    <w:p>
      <w:pPr>
        <w:pStyle w:val="Normal"/>
        <w:rPr/>
      </w:pPr>
      <w:r>
        <w:rPr/>
      </w:r>
    </w:p>
    <w:p>
      <w:pPr>
        <w:pStyle w:val="Normal"/>
        <w:rPr/>
      </w:pPr>
      <w:r>
        <w:rPr/>
        <w:tab/>
        <w:t xml:space="preserve">The main goal for this project was to increase engine efficiency by reducing heat loss within the piston cylinder thus increasing pressure and reducing the amount of fuel needed for each combustion cycle. In comparison to the other proposed materials Si3N4 displayed the lowest thermal conductivity, excellent for insulating the cylinder, along with a high thermal shock resistance and low thermal expansion rate which would mitigate the thermal stresses the piston would be subject to. Additionally the high strength values inherent in the material ensure the part would endure the environments it would be subject to. While the other materials did have high enough strength and toughness values to withstand wear and mechanical stresses, it was in their thermal properties that they ultimately failed. Their high thermal conductivities would not allow us to properly insulate the engine to achieve an ideal efficiency. The higher cost of attaining Si3N4 parts was negligible considering the astronomically high budgets of the target market. </w:t>
      </w:r>
    </w:p>
    <w:p>
      <w:pPr>
        <w:pStyle w:val="Normal"/>
        <w:rPr/>
      </w:pPr>
      <w:r>
        <w:rPr/>
      </w:r>
    </w:p>
    <w:p>
      <w:pPr>
        <w:pStyle w:val="Normal"/>
        <w:rPr/>
      </w:pPr>
      <w:r>
        <w:rPr/>
        <w:t>Fabrication Processes:</w:t>
      </w:r>
    </w:p>
    <w:p>
      <w:pPr>
        <w:pStyle w:val="Normal"/>
        <w:rPr/>
      </w:pPr>
      <w:r>
        <w:rPr/>
      </w:r>
    </w:p>
    <w:p>
      <w:pPr>
        <w:pStyle w:val="Normal"/>
        <w:rPr/>
      </w:pPr>
      <w:r>
        <w:rPr/>
        <w:tab/>
        <w:t>Si3N4 has several fabrication methods each which impart the material with different mechanical properties. Hot Pressed Silicon Nitride (HPSN), Reaction-Bonded Silicon Nitried (RBSN), Sintered Reaction-Bonded Silicon Nitried (SRBSN), and Sintered Silicon Nitride (SSN) are the four fabrication methods more commonly seen.</w:t>
      </w:r>
    </w:p>
    <w:p>
      <w:pPr>
        <w:pStyle w:val="Normal"/>
        <w:rPr/>
      </w:pPr>
      <w:r>
        <w:rPr/>
        <w:tab/>
        <w:t>Hot Pressed Silicon nitride, developed in the 1960s and 1970's, is a way to take advantage of the material's excellent mechanical properties. Flux is added, usually magnesia, to the pure Si3N4 powder and the material is then passed through a die at 1800 Deg-C and 40MPa of pressure. It allows for a dense billet with high quality properties [1]. However, the two drawbacks to this method are the fabrication costs as pure Si3N4 powder is very expensive ($80/kg) [2] and the process allows only for simple shapes that require grinding and machining to get into the necessary shape, limiting its possible applications.</w:t>
      </w:r>
    </w:p>
    <w:p>
      <w:pPr>
        <w:pStyle w:val="Normal"/>
        <w:rPr/>
      </w:pPr>
      <w:r>
        <w:rPr/>
        <w:tab/>
        <w:t>Sintered Silicon Nitride has all but replaced HPSN. It allows for more complex shapes as Si3N4 powder, mixed with various sintering additives, is densified at 1750 Deg-C in a nitrogen atmosphere (1). This process also harbors its own drawbacks. It does little to reduce cost seeing as how expensive pure Si3N4 powder is still needed for the sintering process. Lastly it also displays significant shrinkage ranging from 17-21% [2] which may result in increased need for grinding or machining to attain the right part dimensions.</w:t>
      </w:r>
    </w:p>
    <w:p>
      <w:pPr>
        <w:pStyle w:val="Normal"/>
        <w:rPr/>
      </w:pPr>
      <w:r>
        <w:rPr/>
        <w:tab/>
        <w:t>Reaction-bonded Silicon Nitride is the process by which an “Si 'dough'” is meticulously nitrided allowing Si3N4 to grow within the porosity of the dough [1].  The benefit to this process is the fact that the Si3N4 displays little to no shrinkage allowing a near accurate part reducing the need for machining or grinding significantly. Additionally it's low relative cost is desireable as it allows for a greater profit margin. It's downfall, though, comes in the increased porosity which reduces the strength quality of the material, making it inferior to Si3N4 made through the other methods [1].</w:t>
      </w:r>
    </w:p>
    <w:p>
      <w:pPr>
        <w:pStyle w:val="Normal"/>
        <w:rPr/>
      </w:pPr>
      <w:r>
        <w:rPr/>
        <w:tab/>
        <w:t>Sintered and Reaction-Bonded Silicon Nitride was the fabrication method chosen for our project. It is a favorable combination of the high quality properties of SSN and the low production costs of RBSN. The process is very similar to the steps used in sintering and reaction-bonding the Si3N4. The only variation comes in the addition of sintering additives to the starting powder that allows for sintering after the reaction-bonding process [1]. The sintering reduces the porosity induced by the reaction-bonding, though it introduces shrinkage to the material. However, this shrinkage is much lower than that of SSN (10-12% as opposed to 17-21% [2]) which gives more control over part dimensions and still maintains a reduced need for further grinding or machining [1]. The reduced porosity increases the strength of SRBSN to compare to that of HPSN and SSN making it an ideal material.</w:t>
      </w:r>
    </w:p>
    <w:p>
      <w:pPr>
        <w:pStyle w:val="Normal"/>
        <w:rPr/>
      </w:pPr>
      <w:r>
        <w:rPr/>
      </w:r>
    </w:p>
    <w:p>
      <w:pPr>
        <w:pStyle w:val="Normal"/>
        <w:rPr/>
      </w:pPr>
      <w:r>
        <w:rPr/>
        <w:t>Details on SRBSN:</w:t>
      </w:r>
    </w:p>
    <w:p>
      <w:pPr>
        <w:pStyle w:val="Normal"/>
        <w:rPr/>
      </w:pPr>
      <w:r>
        <w:rPr/>
      </w:r>
    </w:p>
    <w:p>
      <w:pPr>
        <w:pStyle w:val="Normal"/>
        <w:rPr/>
      </w:pPr>
      <w:r>
        <w:rPr/>
        <w:tab/>
        <w:t>Using the current fabrication methods SRBSN turns out to be a resilient self reinforced material. The process begins with a Silicon powder compact doped with Yttrium Oxide, Aluminum Oxide (both sintering additives) and beta-Silicon Nitride seeds. The compact is then placed into a tube furnace and  nitridation begins [5]. The system is closely monitored to maintain a 120KPa control temperature and an optimal reaction temperature. As gas is absorbed due to the formation of Si3N4, decreasing pressure, a pressure transducer then sounds the alert for more gas to be fed into the furnace [5]. Slowly the temperature is increased in a multi-step process until it reaches 1450 C, the whole process taking approximately over 30 hours to complete. It is then that post-sintering is performed to further increase densification.</w:t>
      </w:r>
    </w:p>
    <w:p>
      <w:pPr>
        <w:pStyle w:val="Normal"/>
        <w:rPr/>
      </w:pPr>
      <w:r>
        <w:rPr/>
        <w:tab/>
        <w:t>Some common sintering additives are Yttrium Oxide (Y2O3), Aluminum Oxide (Al2O), and Magnesium Oxide (MgO). The purpose of the sintering additives is to promote densification and keep thermal conductivity low due to the increased amount of secondary phases [3]. Additionally hardness and wear resistance, in part, also depend on the presence of additives [4]. The impact of additives on hardness is shown in the following graph comparing Y2O3 with MgO. Yttrium Oxide at about 2 %wt gives a better hardness improvement than MgO and thus would be the additive of choice for our particular material.</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163830</wp:posOffset>
            </wp:positionH>
            <wp:positionV relativeFrom="paragraph">
              <wp:posOffset>66675</wp:posOffset>
            </wp:positionV>
            <wp:extent cx="3223260" cy="2597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23260" cy="2597150"/>
                    </a:xfrm>
                    <a:prstGeom prst="rect">
                      <a:avLst/>
                    </a:prstGeom>
                  </pic:spPr>
                </pic:pic>
              </a:graphicData>
            </a:graphic>
          </wp:anchor>
        </w:drawing>
      </w:r>
      <w:r>
        <w:rPr/>
        <w:t>[Graph from source 4]</w:t>
      </w:r>
    </w:p>
    <w:p>
      <w:pPr>
        <w:pStyle w:val="Normal"/>
        <w:rPr/>
      </w:pPr>
      <w:r>
        <w:rPr/>
      </w:r>
    </w:p>
    <w:p>
      <w:pPr>
        <w:pStyle w:val="Normal"/>
        <w:rPr/>
      </w:pPr>
      <w:r>
        <w:rPr/>
        <w:tab/>
        <w:t>Beta-seeding is another means to improve Silicon Nitride properties. Beta phase seeds also improve material density and, if closely monitored, have a positive effect of fracture strength and toughness. When coupled with a larger Si compact grain size (7 micrometers as apposed to 2 micrometers) nitridation percentages are increased, due to the lower SiO2 levels in the original Si powder. Additionally higher fracture strengths and fracture toughness are seen in the beta-seeded course powder because of rapid growth of large elongated grains [5].</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46780" cy="3127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46780" cy="312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70655" cy="3323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70655" cy="3323590"/>
                    </a:xfrm>
                    <a:prstGeom prst="rect">
                      <a:avLst/>
                    </a:prstGeom>
                  </pic:spPr>
                </pic:pic>
              </a:graphicData>
            </a:graphic>
          </wp:anchor>
        </w:drawing>
      </w:r>
    </w:p>
    <w:p>
      <w:pPr>
        <w:pStyle w:val="Normal"/>
        <w:rPr/>
      </w:pPr>
      <w:r>
        <w:rPr/>
      </w:r>
    </w:p>
    <w:p>
      <w:pPr>
        <w:pStyle w:val="Normal"/>
        <w:rPr/>
      </w:pPr>
      <w:r>
        <w:rPr/>
        <w:t>[Graphs from source 5]</w:t>
      </w:r>
    </w:p>
    <w:p>
      <w:pPr>
        <w:pStyle w:val="Normal"/>
        <w:rPr/>
      </w:pPr>
      <w:r>
        <w:rPr/>
      </w:r>
    </w:p>
    <w:p>
      <w:pPr>
        <w:pStyle w:val="Normal"/>
        <w:rPr/>
      </w:pPr>
      <w:r>
        <w:rPr/>
        <w:t>Fabrication costs:</w:t>
      </w:r>
    </w:p>
    <w:p>
      <w:pPr>
        <w:pStyle w:val="Normal"/>
        <w:rPr/>
      </w:pPr>
      <w:r>
        <w:rPr/>
      </w:r>
    </w:p>
    <w:p>
      <w:pPr>
        <w:pStyle w:val="Normal"/>
        <w:rPr/>
      </w:pPr>
      <w:r>
        <w:rPr/>
        <w:tab/>
        <w:t>Unfortunately little information could be gathered on fabrication costs other than the fact that making a part from reaction-sintered silicon nitride, though comparatively less expensive than other methods, would still be costly. No companies contacted were willing to divulge their costs and all brochures found about products and services involving silicon nitride were informational in function and offered no pricing. However, seeing as how silicon nitride was considered for bullet proof ceramic armor as well, a rough estimate was proposed by looking at the commercial cost of ceramic armors. Including the tooling costs, it was agreed that $450 per kg was a reasonable estimate. Considering the cost per kilogram, the overall weight of the parts in consideration for this project and the nearly limitless budgets of the target market, silicon nitride seems to be a feasible material with which to begin modifying high performance eng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s:</w:t>
      </w:r>
    </w:p>
    <w:p>
      <w:pPr>
        <w:pStyle w:val="Normal"/>
        <w:rPr/>
      </w:pPr>
      <w:r>
        <w:rPr/>
      </w:r>
    </w:p>
    <w:p>
      <w:pPr>
        <w:pStyle w:val="Normal"/>
        <w:rPr/>
      </w:pPr>
      <w:r>
        <w:rPr/>
        <w:t>[1] http://www.syalons.com/resources/guides/siliconNitride.php</w:t>
      </w:r>
    </w:p>
    <w:p>
      <w:pPr>
        <w:pStyle w:val="Normal"/>
        <w:rPr/>
      </w:pPr>
      <w:r>
        <w:rPr/>
      </w:r>
    </w:p>
    <w:p>
      <w:pPr>
        <w:pStyle w:val="Normal"/>
        <w:rPr/>
      </w:pPr>
      <w:r>
        <w:rPr/>
        <w:t xml:space="preserve">[2] </w:t>
      </w:r>
      <w:r>
        <w:rPr>
          <w:rFonts w:eastAsia="TimesNewRoman;Bold" w:cs="TimesNewRoman;Bold" w:ascii="TimesNewRoman;Bold" w:hAnsi="TimesNewRoman;Bold"/>
          <w:b w:val="false"/>
          <w:bCs w:val="false"/>
          <w:color w:val="000000"/>
          <w:sz w:val="24"/>
          <w:szCs w:val="24"/>
        </w:rPr>
        <w:t>SRBSN MATERIAL DEVELOPMENT FOR AUTOMOTIVE APPLICATIONS</w:t>
      </w:r>
    </w:p>
    <w:p>
      <w:pPr>
        <w:pStyle w:val="Normal"/>
        <w:rPr>
          <w:rFonts w:ascii="TimesNewRoman;Bold" w:hAnsi="TimesNewRoman;Bold" w:eastAsia="TimesNewRoman;Bold" w:cs="TimesNewRoman;Bold"/>
          <w:b w:val="false"/>
          <w:b w:val="false"/>
          <w:bCs w:val="false"/>
          <w:color w:val="000000"/>
          <w:sz w:val="24"/>
          <w:szCs w:val="24"/>
        </w:rPr>
      </w:pPr>
      <w:r>
        <w:rPr>
          <w:rFonts w:eastAsia="TimesNewRoman;Bold" w:cs="TimesNewRoman;Bold" w:ascii="TimesNewRoman;Bold" w:hAnsi="TimesNewRoman;Bold"/>
          <w:b w:val="false"/>
          <w:bCs w:val="false"/>
          <w:color w:val="000000"/>
          <w:sz w:val="24"/>
          <w:szCs w:val="24"/>
        </w:rPr>
      </w:r>
    </w:p>
    <w:p>
      <w:pPr>
        <w:pStyle w:val="Normal"/>
        <w:rPr/>
      </w:pPr>
      <w:r>
        <w:rPr>
          <w:rFonts w:eastAsia="TimesNewRoman;Bold" w:cs="TimesNewRoman;Bold" w:ascii="TimesNewRoman;Bold" w:hAnsi="TimesNewRoman;Bold"/>
          <w:b w:val="false"/>
          <w:bCs w:val="false"/>
          <w:color w:val="000000"/>
          <w:sz w:val="24"/>
          <w:szCs w:val="24"/>
        </w:rPr>
        <w:t xml:space="preserve">[3] </w:t>
      </w:r>
      <w:r>
        <w:rPr>
          <w:rFonts w:eastAsia="AdvEPSTIM" w:cs="Times New Roman" w:ascii="Times New Roman" w:hAnsi="Times New Roman"/>
          <w:b w:val="false"/>
          <w:bCs w:val="false"/>
          <w:color w:val="000000"/>
          <w:sz w:val="24"/>
          <w:szCs w:val="24"/>
        </w:rPr>
        <w:t xml:space="preserve">Processing and properties of sintered reaction-bonded silicon </w:t>
      </w:r>
      <w:r>
        <w:rPr>
          <w:rFonts w:eastAsia="AdvEPSTIM" w:cs="Times New Roman" w:ascii="Times New Roman" w:hAnsi="Times New Roman"/>
          <w:sz w:val="24"/>
          <w:szCs w:val="24"/>
        </w:rPr>
        <w:t>nitride with Y2O3–MgSiN2: Effects of Si powder and Li2O addition</w:t>
      </w:r>
    </w:p>
    <w:p>
      <w:pPr>
        <w:pStyle w:val="Normal"/>
        <w:rPr>
          <w:rFonts w:ascii="Times New Roman" w:hAnsi="Times New Roman" w:eastAsia="AdvEPSTIM" w:cs="Times New Roman"/>
          <w:sz w:val="24"/>
          <w:szCs w:val="24"/>
        </w:rPr>
      </w:pPr>
      <w:r>
        <w:rPr>
          <w:rFonts w:eastAsia="AdvEPSTIM" w:cs="Times New Roman" w:ascii="Times New Roman" w:hAnsi="Times New Roman"/>
          <w:sz w:val="24"/>
          <w:szCs w:val="24"/>
        </w:rPr>
      </w:r>
    </w:p>
    <w:p>
      <w:pPr>
        <w:pStyle w:val="Normal"/>
        <w:rPr/>
      </w:pPr>
      <w:r>
        <w:rPr>
          <w:rFonts w:eastAsia="AdvEPSTIM" w:cs="Times New Roman" w:ascii="Times New Roman" w:hAnsi="Times New Roman"/>
          <w:sz w:val="24"/>
          <w:szCs w:val="24"/>
        </w:rPr>
        <w:t xml:space="preserve">[4] </w:t>
      </w:r>
      <w:r>
        <w:rPr>
          <w:rFonts w:eastAsia="Times New Roman" w:cs="Times New Roman" w:ascii="Times New Roman" w:hAnsi="Times New Roman"/>
          <w:b w:val="false"/>
          <w:bCs w:val="false"/>
          <w:sz w:val="24"/>
          <w:szCs w:val="24"/>
        </w:rPr>
        <w:t>Effect of Sintering Additives and Reinforcement on Microhardness Values of Si3N4 Ceramics and Composit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5] </w:t>
      </w:r>
      <w:r>
        <w:rPr>
          <w:rFonts w:eastAsia="AdvTimes" w:cs="Times New Roman" w:ascii="Times New Roman" w:hAnsi="Times New Roman"/>
          <w:b w:val="false"/>
          <w:bCs w:val="false"/>
          <w:sz w:val="24"/>
          <w:szCs w:val="24"/>
        </w:rPr>
        <w:t xml:space="preserve">Effect of </w:t>
      </w:r>
      <w:r>
        <w:rPr>
          <w:rFonts w:eastAsia="AdvPi1" w:cs="Times New Roman" w:ascii="Times New Roman" w:hAnsi="Times New Roman"/>
          <w:b w:val="false"/>
          <w:bCs w:val="false"/>
          <w:sz w:val="24"/>
          <w:szCs w:val="24"/>
        </w:rPr>
        <w:t>b</w:t>
      </w:r>
      <w:r>
        <w:rPr>
          <w:rFonts w:eastAsia="AdvTimes" w:cs="Times New Roman" w:ascii="Times New Roman" w:hAnsi="Times New Roman"/>
          <w:b w:val="false"/>
          <w:bCs w:val="false"/>
          <w:sz w:val="24"/>
          <w:szCs w:val="24"/>
        </w:rPr>
        <w:t xml:space="preserve">-Si3N4 seed particles on the property of sintered </w:t>
      </w:r>
      <w:r>
        <w:rPr>
          <w:rFonts w:eastAsia="AdvTimes" w:cs="Times New Roman" w:ascii="Times New Roman" w:hAnsi="Times New Roman"/>
          <w:sz w:val="24"/>
          <w:szCs w:val="24"/>
        </w:rPr>
        <w:t>reaction-bonded silicon nitri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00:17Z</dcterms:created>
  <dc:creator/>
  <dc:description/>
  <dc:language>en-US</dc:language>
  <cp:lastModifiedBy/>
  <cp:revision>0</cp:revision>
  <dc:subject/>
  <dc:title/>
</cp:coreProperties>
</file>